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Приложение N5. </w:t>
      </w:r>
    </w:p>
    <w:p>
      <w:pPr>
        <w:pStyle w:val="TextBody"/>
        <w:spacing w:before="0" w:after="28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УТВЕРЖДЕНЫ</w:t>
      </w:r>
    </w:p>
    <w:p>
      <w:pPr>
        <w:pStyle w:val="TextBody"/>
        <w:spacing w:before="0" w:after="28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П</w:t>
      </w:r>
      <w:hyperlink r:id="rId2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риказом</w:t>
        </w:r>
      </w:hyperlink>
      <w:r>
        <w:rPr>
          <w:b w:val="false"/>
          <w:bCs w:val="false"/>
          <w:i/>
          <w:iCs/>
          <w:sz w:val="22"/>
          <w:szCs w:val="22"/>
        </w:rPr>
        <w:t xml:space="preserve"> Министерства образования </w:t>
      </w:r>
    </w:p>
    <w:p>
      <w:pPr>
        <w:pStyle w:val="S3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2"/>
          <w:szCs w:val="22"/>
        </w:rPr>
        <w:t>и науки РФ от 10 декабря 2013г. N324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 Муниципального бюджетного учреждения дополнительного образования детско-юношеской спортивной школы №1 г. Данилова Ярославской области.</w:t>
      </w:r>
    </w:p>
    <w:tbl>
      <w:tblPr>
        <w:tblW w:w="15265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1691"/>
        <w:gridCol w:w="245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3"/>
              <w:spacing w:before="0" w:after="0"/>
              <w:rPr>
                <w:rStyle w:val="S10"/>
              </w:rPr>
            </w:pPr>
            <w:r>
              <w:rPr/>
              <w:t>1.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Образовательная деятельност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>
                <w:lang w:val="en-US"/>
              </w:rPr>
            </w:pPr>
            <w:r>
              <w:rPr/>
              <w:t>Общая численность учащихся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lang w:val="en-US"/>
              </w:rPr>
              <w:t>238</w:t>
            </w:r>
            <w:r>
              <w:rPr/>
              <w:t xml:space="preserve">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7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7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 человек 1,3 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и-мигранты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6 человек 24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6 человек /24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     </w:t>
            </w:r>
            <w:r>
              <w:rPr/>
              <w:t>30 человек/ 13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     </w:t>
            </w:r>
            <w:r>
              <w:rPr/>
              <w:t>3 человек /1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6 человек /19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 человек 11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 человек 8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 человек / 2 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 человек  /0,4 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8 человек 29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ого уровн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8 человек 29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 человек 7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 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человек 10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 человек 75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5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10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человек 10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5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5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 3 года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 отчетный период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88500" cy="6405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81476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3:00Z</dcterms:created>
  <dc:creator>ДЮСШ1</dc:creator>
  <dc:description/>
  <dc:language>en-US</dc:language>
  <cp:lastModifiedBy>ДЮСШ1</cp:lastModifiedBy>
  <cp:lastPrinted>2024-09-05T10:10:00Z</cp:lastPrinted>
  <dcterms:modified xsi:type="dcterms:W3CDTF">2023-06-29T13:44:00Z</dcterms:modified>
  <cp:revision>3</cp:revision>
  <dc:subject/>
  <dc:title>Приложение N 5</dc:title>
</cp:coreProperties>
</file>