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Приложение N5. </w:t>
      </w:r>
    </w:p>
    <w:p>
      <w:pPr>
        <w:pStyle w:val="TextBody"/>
        <w:spacing w:before="0" w:after="280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УТВЕРЖДЕНЫ</w:t>
      </w:r>
    </w:p>
    <w:p>
      <w:pPr>
        <w:pStyle w:val="TextBody"/>
        <w:spacing w:before="0" w:after="280"/>
        <w:jc w:val="righ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>П</w:t>
      </w:r>
      <w:hyperlink r:id="rId2">
        <w:r>
          <w:rPr>
            <w:rStyle w:val="InternetLink"/>
            <w:b w:val="false"/>
            <w:bCs w:val="false"/>
            <w:i/>
            <w:iCs/>
            <w:sz w:val="22"/>
            <w:szCs w:val="22"/>
            <w:u w:val="none"/>
          </w:rPr>
          <w:t>риказом</w:t>
        </w:r>
      </w:hyperlink>
      <w:r>
        <w:rPr>
          <w:b w:val="false"/>
          <w:bCs w:val="false"/>
          <w:i/>
          <w:iCs/>
          <w:sz w:val="22"/>
          <w:szCs w:val="22"/>
        </w:rPr>
        <w:t xml:space="preserve"> Министерства образования </w:t>
      </w:r>
    </w:p>
    <w:p>
      <w:pPr>
        <w:pStyle w:val="S3"/>
        <w:jc w:val="right"/>
        <w:rPr>
          <w:b/>
          <w:b/>
          <w:bCs/>
          <w:sz w:val="28"/>
          <w:szCs w:val="28"/>
        </w:rPr>
      </w:pPr>
      <w:r>
        <w:rPr>
          <w:b w:val="false"/>
          <w:bCs w:val="false"/>
          <w:i/>
          <w:iCs/>
          <w:sz w:val="22"/>
          <w:szCs w:val="22"/>
        </w:rPr>
        <w:t>и науки РФ от 10 декабря 2013г. N324)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еятельности Муниципального бюджетного учреждения дополнительного образования детско-юношеской спортивной школы №1 г. Данилова Ярославской области.</w:t>
      </w:r>
    </w:p>
    <w:tbl>
      <w:tblPr>
        <w:tblW w:w="15255" w:type="dxa"/>
        <w:jc w:val="left"/>
        <w:tblInd w:w="-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3"/>
        <w:gridCol w:w="11691"/>
        <w:gridCol w:w="2441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1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3"/>
              <w:spacing w:before="0" w:after="0"/>
              <w:rPr>
                <w:rStyle w:val="S10"/>
              </w:rPr>
            </w:pPr>
            <w:r>
              <w:rPr/>
              <w:t>1.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rStyle w:val="S10"/>
              </w:rPr>
              <w:t>Образовательная деятельность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Дополнительное образование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щая численность учащихся, в том числе: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41 человек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тей дошкольного возраста (3-7 лет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тей младшего школьного возраста (7-11 лет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69 человек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тей среднего школьного возраста (11-15 лет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4 человек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.4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тей старшего школьного возраста (15-17 лет)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 человек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занимающихся в 2 и более объединениях (кружках, секциях, клубах), в общей численности учащихс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6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Учащиеся с ограниченными возможностями здоровь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6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ти-сироты, дети, оставшиеся без попечения родителей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 человек 0,8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6.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ти-мигранты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6.4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ти, попавшие в трудную жизненную ситуацию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 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 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6 человек 23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8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56 человек 23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8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      </w:t>
            </w:r>
            <w:r>
              <w:rPr/>
              <w:t>30 человек 12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8.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 xml:space="preserve">      </w:t>
            </w: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8.4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федеральном уровн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8.5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7 человек 11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9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9 человек 8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9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8 человек 3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9.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 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9.4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федеральном уровн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 человек 1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9.5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еждународном уровне00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8 человек 28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0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униципального уровн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8 человек 28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0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Регионального уровн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5 человек 37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0.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ежрегионального уровн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0.4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Федерального уровн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0.5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еждународного уровн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4 единиц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1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униципальном уровн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7 единиц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1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региональном уровн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1.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ежрегиональном уровн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1.4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федеральном уровн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1.5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На международном уровне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иниц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Общая численность педагогических работник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 человек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 человек 10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3 человек 75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5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6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7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 человек 5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7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Высша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 человек 10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7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ерва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 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8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4 человек 10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8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 5 ле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 0 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8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ыше 30 ле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 человек 5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19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0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 человек 50 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 человек 0/%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3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3.1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а 3 год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6 единиц</w:t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1.23.2</w:t>
            </w:r>
          </w:p>
        </w:tc>
        <w:tc>
          <w:tcPr>
            <w:tcW w:w="11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За отчетный период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 едини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589135" cy="6406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10">
    <w:name w:val="s_1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581476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3:00Z</dcterms:created>
  <dc:creator>ДЮСШ1</dc:creator>
  <dc:description/>
  <dc:language>en-US</dc:language>
  <cp:lastModifiedBy>ДЮСШ1</cp:lastModifiedBy>
  <cp:lastPrinted>2024-09-05T10:10:00Z</cp:lastPrinted>
  <dcterms:modified xsi:type="dcterms:W3CDTF">2023-06-29T13:44:00Z</dcterms:modified>
  <cp:revision>3</cp:revision>
  <dc:subject/>
  <dc:title>Приложение N 5</dc:title>
</cp:coreProperties>
</file>