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0240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1067"/>
      </w:tblGrid>
      <w:tr>
        <w:trPr/>
        <w:tc>
          <w:tcPr>
            <w:tcW w:w="87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0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</w:t>
            </w:r>
          </w:p>
        </w:tc>
        <w:tc>
          <w:tcPr>
            <w:tcW w:w="10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360"/>
        <w:ind w:left="1134" w:right="567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96"/>
      </w:tblGrid>
      <w:tr>
        <w:trPr/>
        <w:tc>
          <w:tcPr>
            <w:tcW w:w="87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right="567"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944" w:leader="none"/>
              </w:tabs>
              <w:snapToGrid w:val="false"/>
              <w:spacing w:lineRule="auto" w:line="360"/>
              <w:ind w:left="1134" w:right="567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77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/>
              <w:ind w:left="1134" w:right="567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31"/>
        <w:shd w:fill="auto" w:val="clear"/>
        <w:spacing w:lineRule="auto" w:line="360"/>
        <w:ind w:left="1134" w:right="567" w:hanging="0"/>
        <w:jc w:val="center"/>
        <w:rPr/>
      </w:pPr>
      <w:r>
        <w:rPr/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6"/>
        <w:keepNext w:val="true"/>
        <w:keepLines/>
        <w:shd w:fill="auto" w:val="clear"/>
        <w:spacing w:lineRule="auto" w:line="360" w:before="0" w:after="21"/>
        <w:ind w:left="15" w:right="555" w:hanging="0"/>
        <w:rPr>
          <w:b w:val="false"/>
          <w:b w:val="false"/>
          <w:bCs w:val="false"/>
          <w:sz w:val="28"/>
          <w:szCs w:val="28"/>
        </w:rPr>
      </w:pPr>
      <w:bookmarkStart w:id="0" w:name="bookmark1"/>
      <w:r>
        <w:rPr>
          <w:sz w:val="28"/>
          <w:szCs w:val="28"/>
        </w:rPr>
        <w:t>Пояснительная записка</w:t>
      </w:r>
      <w:bookmarkEnd w:id="0"/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воспитательной системе любого образовательного учреждения играет каникулярное время. Каникулы, разумеется, занимают наиболее важное место в структуре каникулярного времени учащихся – и по продолжительности  и по оздоровительно-образовательному потенциалу. 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оспитании нет каникул» - эта педагогическая формула становится правилом для организаторов каникулярных дней и особенно летних месяцев отдыха школьников. Правилам творческого подхода к каникулам – радостному времени духовного и физического роста каждого ребенка. Ведь каникулы – неотъемлемая составляющая всей жизнедеятельности ребенка, где гармонично сочетаются духовно-эстетические, рационально-познавательные, идейно-нравственные начала, это освоение детьми жизни самым непосредственным, естественным образом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ованного отдыха детей, подростков благоприятна тем, что в ней взаимодействуют педагогические, медицинские, социальные и индивидуальные связи. Такой отдых рассматривается не только как временное местонахождение ребенка, где он приобретает те или иные знания и навыки, где занимательно проводит свое свободное время, но как необходимое бытие, позволяющее раскрыться всем его потенциальным, скрытым духовным и физическим возможностям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летних каникул дает возможность и педагогам войти в самый непосредственный контакт с миром ребенка. И если не сформировать, то заложить в нем основы здоровой нравственности.</w:t>
      </w:r>
    </w:p>
    <w:p>
      <w:pPr>
        <w:pStyle w:val="TextBody"/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их каникул в селе – сложный и многогранный процесс, имеющий свои плюсы и минусы.</w:t>
      </w:r>
    </w:p>
    <w:p>
      <w:pPr>
        <w:pStyle w:val="TextBody"/>
        <w:spacing w:lineRule="auto" w:line="360"/>
        <w:ind w:left="17" w:right="55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она предусматривает сочетание тренировочных занятий (под руководством квалифицированных тренеров-преподавателей) и различных игровых, развлекательных и познавательных программ, в содержание которых включаются упражнения из профилирующих и других видов спорта, знания из различных областей науки. Тренировочные занятия проводятся один раз в день в соответствии с планом работы опытных тренеров-преподавателей. Особое место отведено циклу мероприятий, посвященных формированию у воспитанников негативного отношения к вредным привычкам. Программа рассчитана на детей от 7 до 10 лет.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о-правовых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ёнка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 от 24.07.98 г. № 124-Ф3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г. № 197-Ф3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и дополнений в закон РФ «О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прав потребителей и кодекс РСФСР «Об административных нарушениях»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1996 г. №2-ФЗ»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реждении порядка проведения смен профильных лагерей, с дневным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, лагерей труда и отдыха. Приказ Минобразования РФ от 13.07.2001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№2688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иректора школы от 17.05.2022г. № 32-о «Об организации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го лагеря с дневным пребыванием детей».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физкультурно-оздоровительная работа в лагере проводится по единому плану и включает следующие организационные формы: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лично-командные соревнования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лагерная спартакиада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ёлые старты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кие встречи, соревнования;</w:t>
      </w:r>
    </w:p>
    <w:p>
      <w:pPr>
        <w:pStyle w:val="Normal"/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экскурсии, конкурсы и т.п.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, обеспечивающих полноценный отдыхдетей, их оздоровление, нравственное воспитание, реализация творческого идвигательного потенциала.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щение детей к здоровому образу жизни. Создание системы физического оздоровления детей в условиях временного коллектива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оциального заказа общества, потребностей семьи, интересов и потребностей ребенка в сфере свободного времени через аспект физической культуры и спорта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и учет познавательных, личных интересов, склонностей,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детей для осуществления личностно-ориентированного и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бучения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самоопределения, самореализации и развития ребенка через включение в разнообразие деятельности интеллектуального,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, спортивного характера, помощь в развитии индивидуальных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детей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кать в систематические занятия физической культурой и спортом всех детей, отдыхающих в лагере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одержательного досуга детей и подростков;</w:t>
      </w:r>
    </w:p>
    <w:p>
      <w:pPr>
        <w:pStyle w:val="Normal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детей и подростков навыков общения и толеран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7" w:right="55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left="15" w:right="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5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преимущественно на основе потребностей детей и родителей, учитывая при этом функции, задачи и возможности учреждения и представляет собой модель организации воспитания, оздоровления и развития подрастающего поколения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ганизации каникулярного времени детей, подростков, юношества включает в себя разноплановую деятельность всех участников образовательного процесса, объединяет различные направления оздоровления, отдыха, воспитания и дополнительного образования детей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никулярного отдыха, сложившаяся в учреждении, призвана содействовать гармоничному физическому развитию, разносторонней физической подготовленности и укреплению здоровья учащихся, разбудить у детей и подростков живой интерес ко всему окружающему, желание побольше узнать и проанализировать постигнутое, научиться самостоятельно мыслить, принимать решения, быть добрыми, благодарными, отзывчивыми, зарядиться духовной и физической энергией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собенность организации работы с детьми и подростками в период каникул – неформальный характер общения и деятельности учащихся и взрослых, приоритет здоровье творящих технологий, частая смена ролевых позиций, способствующая развитию многообразия отношений в коллективе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ожно достичь при реализации следующих функц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о-оздоровительно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 – развивающе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евтическо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досуговы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защиты и социальной адаптаци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вместным усилиям наше учреждение стало не только местом получения знаний и организации досуга, но и микросоциумом, жизнь в котором идет на основе принятых ценностных ориентиров, норм и правил человеческого общежития, форм социального общения. В педагогической практике воплощаются в жизнь активные формы познавательной деятельности, включающие в себя поиск, наблюдение, конструирование, моделирование, проектирование своей деятельности, предполагающие совместную творческую работу детей и взрослых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каникулярного времени  в оздоровительном лагере с дневным пребыванием детей 7-10 л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игровые программы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 – ролевые игры, игры – путешествия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 игры, турниры, состязания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дн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 однодневные походы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турниры, эстафеты, соревнова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творческие дела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ла и общение ребенка со сверстниками и педагогами в условиях образовательного учреждения позволяют обучать воспитанников нормам социальной жизни, поведению в коллективе, культуре взаимоотношений, располагают к раскрытию их способностей, проявлению инициативы, способствуют приобщению к духовности, усвоению принципов безопасного и здорового образа жизн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иболее эффектив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организации и осуществления оздоровительной и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( беседа, дискуссия, обмен мнениями, рассказ – эстафета, создание и решение проблемных ситуаций, упражнения, тренинги, самостоятельная работа, изучение материалов периодических изданий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воздействия на чувства, сознание</w:t>
      </w:r>
      <w:r>
        <w:rPr>
          <w:rFonts w:cs="Times New Roman" w:ascii="Times New Roman" w:hAnsi="Times New Roman"/>
          <w:sz w:val="28"/>
          <w:szCs w:val="28"/>
        </w:rPr>
        <w:t xml:space="preserve"> (эмоциональное заражение, подражание, пример, внушение, погружение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зучения конкрет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наблюдение, анализ, социологические исследования, тестирование, анкетирование, интервьюирование, опрос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прогнозирования возможных воспитательных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(моделирование, конструирование ситуаций, причинно-следственный анализ изучаемых процессов).</w:t>
      </w:r>
    </w:p>
    <w:p>
      <w:pPr>
        <w:pStyle w:val="7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выполнения программных требова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ь состава занимаю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прироста показателей физической подготовл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летнего оздоровительного лагеря с дневным пребыванием  детей при  ДЮСШ №1 г. Данилова:</w:t>
      </w:r>
    </w:p>
    <w:tbl>
      <w:tblPr>
        <w:tblW w:w="967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79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. Знакомство с режимом дня 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м деятельности лагер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ОТ и Правила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Дорожного Движения»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ден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месте с  первыми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день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навыки «Быть вместе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 «тематический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рвой помощи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ное движение первых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орта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й день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квест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добрых дел»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ла по благоустройству территории лагеря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навыки «Быть вместе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ок памяти», «Вспомнить как это было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осипедиста «Безопасное колесо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игры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й день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смены «Время первых»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кинотеатр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крытие  лагеря</w:t>
            </w:r>
          </w:p>
        </w:tc>
      </w:tr>
    </w:tbl>
    <w:p>
      <w:pPr>
        <w:pStyle w:val="Normal"/>
        <w:spacing w:lineRule="exact" w:line="240" w:before="0" w:after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1"/>
    <w:qFormat/>
    <w:rPr>
      <w:sz w:val="28"/>
      <w:szCs w:val="28"/>
      <w:lang w:bidi="ar-SA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40"/>
      <w:sz w:val="40"/>
      <w:vertAlign w:val="baseline"/>
      <w:lang w:val="ru-RU" w:bidi="ru-RU"/>
    </w:rPr>
  </w:style>
  <w:style w:type="character" w:styleId="5">
    <w:name w:val="Основной текст (5)_"/>
    <w:basedOn w:val="1"/>
    <w:qFormat/>
    <w:rPr>
      <w:i/>
      <w:iCs/>
      <w:spacing w:val="-20"/>
      <w:lang w:bidi="ar-SA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40"/>
      <w:sz w:val="40"/>
      <w:vertAlign w:val="baseline"/>
      <w:lang w:val="ru-RU" w:bidi="ru-RU"/>
    </w:rPr>
  </w:style>
  <w:style w:type="character" w:styleId="6">
    <w:name w:val="Основной текст (6)_"/>
    <w:basedOn w:val="1"/>
    <w:qFormat/>
    <w:rPr>
      <w:b/>
      <w:bCs/>
      <w:sz w:val="8"/>
      <w:szCs w:val="8"/>
      <w:lang w:bidi="ar-SA"/>
    </w:rPr>
  </w:style>
  <w:style w:type="character" w:styleId="11">
    <w:name w:val="Заголовок №1_"/>
    <w:basedOn w:val="1"/>
    <w:qFormat/>
    <w:rPr>
      <w:sz w:val="40"/>
      <w:szCs w:val="40"/>
      <w:lang w:bidi="ar-SA"/>
    </w:rPr>
  </w:style>
  <w:style w:type="character" w:styleId="2">
    <w:name w:val="Заголовок №2_"/>
    <w:basedOn w:val="1"/>
    <w:qFormat/>
    <w:rPr>
      <w:b/>
      <w:bCs/>
      <w:lang w:bidi="ar-SA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1"/>
    <w:qFormat/>
    <w:rPr>
      <w:b/>
      <w:bCs/>
      <w:lang w:bidi="ar-SA"/>
    </w:rPr>
  </w:style>
  <w:style w:type="character" w:styleId="Style15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Заголовок №2 + Не полужирный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1"/>
    <w:qFormat/>
    <w:rPr>
      <w:i/>
      <w:iCs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картинке_"/>
    <w:basedOn w:val="1"/>
    <w:qFormat/>
    <w:rPr>
      <w:sz w:val="28"/>
      <w:szCs w:val="28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23"/>
      <w:jc w:val="right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3"/>
      <w:ind w:left="0" w:right="0" w:hanging="16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i/>
      <w:iCs/>
      <w:color w:val="000000"/>
      <w:spacing w:val="-20"/>
      <w:sz w:val="20"/>
      <w:szCs w:val="2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color w:val="000000"/>
      <w:sz w:val="8"/>
      <w:szCs w:val="8"/>
      <w:lang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901" w:before="300" w:after="0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5:00Z</dcterms:created>
  <dc:creator>Аля</dc:creator>
  <dc:description/>
  <cp:keywords/>
  <dc:language>en-US</dc:language>
  <cp:lastModifiedBy>Пользователь Windows</cp:lastModifiedBy>
  <cp:lastPrinted>2024-04-04T08:53:00Z</cp:lastPrinted>
  <dcterms:modified xsi:type="dcterms:W3CDTF">2024-04-10T13:10:00Z</dcterms:modified>
  <cp:revision>3</cp:revision>
  <dc:subject/>
  <dc:title>Муниципальное бюджетное учреждение </dc:title>
</cp:coreProperties>
</file>