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3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9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5"/>
        <w:gridCol w:w="4766"/>
        <w:gridCol w:w="1058"/>
        <w:gridCol w:w="790"/>
        <w:gridCol w:w="1216"/>
        <w:gridCol w:w="1676"/>
      </w:tblGrid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год обучения</w:t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е</w:t>
            </w:r>
          </w:p>
        </w:tc>
      </w:tr>
      <w:tr>
        <w:trPr>
          <w:trHeight w:val="12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-г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32" w:right="0" w:hanging="0"/>
              <w:rPr>
                <w:color w:val="000000"/>
              </w:rPr>
            </w:pPr>
            <w:r>
              <w:rPr>
                <w:color w:val="000000"/>
              </w:rPr>
              <w:t>свыше1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2-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-х лет</w:t>
            </w:r>
          </w:p>
        </w:tc>
      </w:tr>
      <w:tr>
        <w:trPr>
          <w:trHeight w:val="62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51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1. Нравственное просвещение. Празднование знаменательных дат, событий коллектива,чествов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события в стране, мире, причастность к ним спортсменов. Спортивная хрони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, лекции на общественно- политические, нравственные те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108"/>
              <w:rPr>
                <w:color w:val="000000"/>
              </w:rPr>
            </w:pPr>
            <w:r>
              <w:rPr>
                <w:color w:val="000000"/>
              </w:rPr>
              <w:t>Общественные собрания</w:t>
            </w:r>
          </w:p>
          <w:p>
            <w:pPr>
              <w:pStyle w:val="P2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- знаменательные даты</w:t>
            </w:r>
          </w:p>
          <w:p>
            <w:pPr>
              <w:pStyle w:val="P2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- «день открытых дверей»</w:t>
            </w:r>
          </w:p>
          <w:p>
            <w:pPr>
              <w:pStyle w:val="P2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- итоги учебного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P3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рания команды перед выездом на ответственные соревнования. Торжественное объявление состав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исторических мест (экскурсии дома и на выезд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вящение новичков в члены спортивного коллекти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чествование победителей соревнова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жественные клятвы учащихся спортивной школ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членских наград, грамот, значков и т.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учение переходящих призов «Лучший спортсмен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2. Наглядная агитация, стенная печать, средства массовой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ы, отражающие спортивную и общественную жизнь страны, школы, коллектива, хроника, спортивной жизн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галерея ведущих спортсменов страны, мира, лучших спортсмен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газеты, по поводу знаменательных дат, по итогам выступлений на соревнованиях и др. событий коллектив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я, пориц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заметки, статьи о работе коллектива, спортивных и учебных успехах спортсменов, групп и т. 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3.Практические мероприятия по воспитанию актива; мир увлечений учащих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ды по местам боевой слав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истические групповые походы спортивно-оздоровительной и агитационной направл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радиционных соревнова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Подготовка актива для работы:</w:t>
            </w:r>
          </w:p>
          <w:p>
            <w:pPr>
              <w:pStyle w:val="P2"/>
              <w:spacing w:before="57" w:after="57"/>
              <w:ind w:left="-709" w:right="0" w:hanging="0"/>
              <w:rPr>
                <w:color w:val="000000"/>
              </w:rPr>
            </w:pPr>
            <w:r>
              <w:rPr>
                <w:color w:val="000000"/>
              </w:rPr>
              <w:t>-в о     Общественных формах самоуправления;</w:t>
            </w:r>
          </w:p>
          <w:p>
            <w:pPr>
              <w:pStyle w:val="P2"/>
              <w:widowControl w:val="false"/>
              <w:suppressAutoHyphens w:val="true"/>
              <w:bidi w:val="0"/>
              <w:spacing w:before="57" w:after="57"/>
              <w:ind w:left="17" w:right="35" w:hanging="0"/>
              <w:rPr>
                <w:color w:val="000000"/>
              </w:rPr>
            </w:pPr>
            <w:r>
              <w:rPr>
                <w:color w:val="000000"/>
              </w:rPr>
              <w:t>Распределение общественных поручений: староста, члены инициативной детской группы, фотогртограф, ответственный за отдельные поручения (турпоход, посещение бассейна, поход в театр,  ки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учебы и инструкторской практики учащих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убботниках, организуемых ДЮСШ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ы на лучшее оформление залов, эмблем, вымпел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выступ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постоянных связей с родителями и учителями с целью контроля над успеваемостью, пропусками занятий, нарушением дисциплины и выполнением правил поведения и внутреннего распорядка, за организацией досуга юных спортсменов с последующим обсуждением в коллектив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1:32Z</dcterms:created>
  <dc:creator/>
  <dc:description/>
  <dc:language>en-US</dc:language>
  <cp:lastModifiedBy/>
  <cp:lastPrinted>2020-10-13T13:25:00Z</cp:lastPrinted>
  <cp:revision>0</cp:revision>
  <dc:subject/>
  <dc:title/>
</cp:coreProperties>
</file>