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956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МБУ ДО ДЮСШ № 1 на 2024 – 2025  учебный год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является нормативно-регулирующим документом, регламентирующим деятельность учреждения, разработан на основе Федерального Закона  «Об образовании в Российской Федерации» № 273 от 29.12.2012 г., санитарно-эпидемиологических правил и нормативов (СанПиН 2.4.4.3172-14, 04.07.2014 г.) для учреждений дополнительного образования (внешкольных учреждений), Приказа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 развивающим программам», п</w:t>
      </w:r>
      <w:r>
        <w:rPr>
          <w:bCs/>
          <w:color w:val="000000"/>
          <w:sz w:val="28"/>
          <w:szCs w:val="28"/>
        </w:rPr>
        <w:t>остановления Правительства Ярославской области от 29.06.2011 г. № 465-п «Об оплате труда работников системы образования Ярославской области и признании утратившим силу постановления администрации области от 16.07.2007 г. № 259-а», постановления Правительства Ярославской области от 20.10.2016 г. №1092-п «О внесении изменений в постановление правительства Ярославской области от 29.06.2011 г. №465-п»,</w:t>
      </w:r>
      <w:r>
        <w:rPr>
          <w:color w:val="000000"/>
          <w:sz w:val="28"/>
          <w:szCs w:val="28"/>
        </w:rPr>
        <w:t xml:space="preserve"> Устава МБУ ДО ДЮСШ № 1 г. Данилова Ярославской области.</w:t>
      </w:r>
    </w:p>
    <w:p>
      <w:pPr>
        <w:pStyle w:val="Normal"/>
        <w:spacing w:lineRule="auto" w:line="276"/>
        <w:ind w:left="0" w:right="0" w:firstLine="7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является исходным финансово-нормативным документом и определяет требования к организации образовательного процесса в учреждении. Способствует повышению эффективности образовательной деятельности, совершенствованию системы организации образовательного процесса. Отражает данные о направлениях образовательной деятельности, наименовании дополнительных общеобразовательных обще развивающих программ тренеров-преподавател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>Пояснительная записк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чебный план состоит из двух частей: пояснительной записки и сетки часов, отведенных на каждое направление. Структура пояснительной записки включает общую характеристику учебного плана; целевую направленность. Сетка часов распределяет время, отведенное для учебных занятий по направлениям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основе образовательной деятельности учреждения находится создание благоприятных условий для физического, духовного, социального развития детей, раскрытия их личностного потенциала, формирование культуры отдыха, здорового образа жизни, развития волевых и гражданских качеств через физкультурно-спортивную деятельность, выявление и поддержка спортивно-одаренных де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 xml:space="preserve">Информационно-аналитические данные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зовательном учреждении: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правовая форма: муниципальное учреждение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ус:  учреждение дополнительного образования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: физкультурно-спортивная направленность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: детско-юношеская спортивная школа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ДЮСШ №1 выполняет следующие функции: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ение работы по привлечению обучающихся к систематическим занятиям физкультурой и спортом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дение учебно-тренировочной и воспитательной работы среди детей и подростков, направленной на спортивное совершенствование, укрепление их здоровья и всестороннее физическое развитие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детям и подросткам равных условий для обучения в МБУ ДО ДЮСШ, а имеющим перспективу необходимых условий дл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портивного совершенствования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особствование формированию здорового образа жизни, развитию физических, интеллектуальных, нравственных способностей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казание всесторонней помощи образовательным учреждениям в организации работы по физкультуре и спорту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вышение уровня физической подготовленности и спортивных результатов с учетом индивидуальных особенностей и требований программы по виду спорта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ация оздоровительных лагерей, сборов с дневным пребыванием детей на базе учреждения;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иной деятельность, не запрещенной законодательством РФ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реждение организует работу с детьми в течение всего календарного г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и зачисление в МБУ ДО ДЮСШ №1 производится в течение всего календарного года при условии наличия свободны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учения строится в соответствии с учебным планом и  программами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-юношеской спортивной школе работает 3 педагога дополнительного образования. Функционирует отделение: лыжные гонки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2023-2024 учебный год количество обучающихся составляло 241 человек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аникулярное время Учреждение может открывать в установленном порядке лагеря, спортивные сборы  (с дневным пребыванием), на своей базе. Основной формой работы с обучающимися являются занятия в спортивных секци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еятельности определяется педагогом с учетом учебных планов и  программ.</w:t>
      </w:r>
    </w:p>
    <w:p>
      <w:pPr>
        <w:pStyle w:val="Style18"/>
        <w:bidi w:val="0"/>
        <w:spacing w:lineRule="auto" w:line="27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В Учреждении ведется методическая работа, направленная на совершенствование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ого процесса, программ, форм и методов деятельности, мастер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х работников. С этой целью в </w:t>
      </w:r>
    </w:p>
    <w:p>
      <w:pPr>
        <w:pStyle w:val="Style18"/>
        <w:bidi w:val="0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реждении постоянно работает педагогическ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 совет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рядок его работы определяется Положением о педагогическом  сове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разрабатывается из расчета 36</w:t>
      </w:r>
      <w:r>
        <w:rPr>
          <w:sz w:val="28"/>
          <w:szCs w:val="28"/>
          <w:shd w:fill="FFFFFF" w:val="clear"/>
        </w:rPr>
        <w:t xml:space="preserve"> недель  занятий. </w:t>
      </w:r>
      <w:r>
        <w:rPr>
          <w:sz w:val="28"/>
          <w:szCs w:val="28"/>
        </w:rPr>
        <w:t xml:space="preserve"> 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</w:t>
      </w:r>
    </w:p>
    <w:p>
      <w:pPr>
        <w:pStyle w:val="Style18"/>
        <w:widowControl/>
        <w:suppressAutoHyphens w:val="true"/>
        <w:bidi w:val="0"/>
        <w:spacing w:lineRule="auto" w:line="276"/>
        <w:ind w:left="15" w:right="0"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ые группы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яются дети с 7 до 18 лет. На данном этапе для обучающихся приоритетными являются воспитательная и спортивно-оздоровительная работа.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уппах начальной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физкультурно-оздоровительная и воспитательная работ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ая на разностороннюю физическую подготовку и овладение основами техники избранного вида спорта, выбор спортивной 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тренировочные группы </w:t>
      </w:r>
      <w:r>
        <w:rPr>
          <w:sz w:val="28"/>
          <w:szCs w:val="28"/>
        </w:rPr>
        <w:t>формируются  из обучающихся, не имеющих отклонений в состоянии здоровь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этапе осуществляется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и условии выполнения учащимися контрольно-переводных нормативов по общефизической и специальной подготовке.</w:t>
      </w:r>
    </w:p>
    <w:p>
      <w:pPr>
        <w:pStyle w:val="Style19"/>
        <w:shd w:fill="FFFFFF" w:val="clear"/>
        <w:spacing w:lineRule="atLeast" w:line="223" w:before="0" w:after="131"/>
        <w:ind w:left="0" w:right="0" w:firstLine="54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Группы комплектуются из числа обучающихся и воспитанников общеобразовательных школ, детских домов. (Дети до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). </w:t>
      </w:r>
    </w:p>
    <w:p>
      <w:pPr>
        <w:pStyle w:val="Style19"/>
        <w:shd w:fill="FFFFFF" w:val="clear"/>
        <w:spacing w:lineRule="atLeast" w:line="223" w:before="0" w:after="131"/>
        <w:ind w:left="0" w:right="0" w:firstLine="5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блица №1</w:t>
      </w:r>
    </w:p>
    <w:p>
      <w:pPr>
        <w:pStyle w:val="Style19"/>
        <w:shd w:fill="FFFFFF" w:val="clear"/>
        <w:spacing w:lineRule="atLeast" w:line="223" w:before="0" w:after="131"/>
        <w:ind w:left="0" w:right="0" w:firstLine="54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</w:rPr>
        <w:t>В М</w:t>
      </w:r>
      <w:r>
        <w:rPr>
          <w:b/>
          <w:color w:val="333333"/>
          <w:sz w:val="28"/>
          <w:szCs w:val="28"/>
          <w:lang w:val="ru-RU"/>
        </w:rPr>
        <w:t>Б</w:t>
      </w:r>
      <w:r>
        <w:rPr>
          <w:b/>
          <w:color w:val="333333"/>
          <w:sz w:val="28"/>
          <w:szCs w:val="28"/>
        </w:rPr>
        <w:t>У</w:t>
      </w:r>
      <w:r>
        <w:rPr>
          <w:b/>
          <w:color w:val="333333"/>
          <w:sz w:val="28"/>
          <w:szCs w:val="28"/>
          <w:lang w:val="ru-RU"/>
        </w:rPr>
        <w:t xml:space="preserve"> ДО</w:t>
      </w:r>
      <w:r>
        <w:rPr>
          <w:b/>
          <w:color w:val="333333"/>
          <w:sz w:val="28"/>
          <w:szCs w:val="28"/>
        </w:rPr>
        <w:t xml:space="preserve"> ДЮСШ №1 устанавливается наполняемость групп детьми по видам спорта</w:t>
      </w:r>
      <w:r>
        <w:rPr>
          <w:b/>
          <w:color w:val="333333"/>
          <w:sz w:val="28"/>
          <w:szCs w:val="28"/>
          <w:lang w:val="ru-RU"/>
        </w:rPr>
        <w:t>:</w:t>
      </w:r>
    </w:p>
    <w:tbl>
      <w:tblPr>
        <w:tblW w:w="1084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26"/>
        <w:gridCol w:w="2156"/>
        <w:gridCol w:w="3377"/>
      </w:tblGrid>
      <w:tr>
        <w:trPr>
          <w:trHeight w:val="765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3" w:before="0" w:after="131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 xml:space="preserve">Этапы подготовки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Наполняемость груп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31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ый объем учебно-тренировочной работы (час/неделю)</w:t>
            </w:r>
          </w:p>
          <w:p>
            <w:pPr>
              <w:pStyle w:val="Style19"/>
              <w:spacing w:lineRule="atLeast" w:line="223" w:before="0" w:after="131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3" w:before="0" w:after="131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ая (человек)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Максимальная (человек)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ru-RU"/>
              </w:rPr>
              <w:t>*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3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оздорови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й подготовки </w:t>
            </w:r>
          </w:p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-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й подготовки </w:t>
            </w:r>
          </w:p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-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до 2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ый </w:t>
            </w:r>
          </w:p>
          <w:p>
            <w:pPr>
              <w:pStyle w:val="Style18"/>
              <w:suppressAutoHyphens w:val="true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2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>*- Постановление правительства ЯО от 20.10.2016 г. № 1092-п.</w:t>
      </w:r>
    </w:p>
    <w:p>
      <w:pPr>
        <w:pStyle w:val="Normal"/>
        <w:widowControl/>
        <w:suppressAutoHyphens w:val="true"/>
        <w:bidi w:val="0"/>
        <w:ind w:left="0" w:right="0" w:firstLine="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10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ятельность в Учреждении ведется по дополнительной общеобразовательной общеразвивающей  программе физкультурно-спортивной направленности  в  основном направлении:  лыжные гонки. </w:t>
      </w:r>
    </w:p>
    <w:p>
      <w:pPr>
        <w:pStyle w:val="Style110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10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10"/>
        <w:shd w:fill="FFFFFF" w:val="clear"/>
        <w:spacing w:lineRule="atLeast" w:line="270" w:before="120" w:after="12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№ </w:t>
      </w:r>
      <w:bookmarkStart w:id="0" w:name="_GoBack"/>
      <w:bookmarkEnd w:id="0"/>
      <w:r>
        <w:rPr>
          <w:b/>
          <w:color w:val="000000"/>
          <w:sz w:val="28"/>
          <w:szCs w:val="28"/>
        </w:rPr>
        <w:t>2</w:t>
      </w:r>
    </w:p>
    <w:p>
      <w:pPr>
        <w:pStyle w:val="Style110"/>
        <w:shd w:fill="FFFFFF" w:val="clear"/>
        <w:spacing w:lineRule="atLeast" w:line="27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тельные программы, реализуемые  в учреждении  по возрасту обучающихся, сроку и виду программ</w:t>
      </w:r>
    </w:p>
    <w:tbl>
      <w:tblPr>
        <w:tblW w:w="106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710"/>
        <w:gridCol w:w="1380"/>
        <w:gridCol w:w="2265"/>
      </w:tblGrid>
      <w:tr>
        <w:trPr>
          <w:trHeight w:val="51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разовате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Лыжные гон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ании 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 Лыжные гонки П.В.Квашук и др. – М.: Советский спорт, 2009 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Правительства Ярославской области от 29.06.2011 г. № 465-п «Об оплате труда работников системы образования Ярославской области и признании утратившим силу постановления администрации области от 16.07.2007 г. № 259-а», постановление Правительства Ярославской области от 20.10.2016 г. №1092-п «О внесении изменений в постановление правительства Ярославской области от 29.06.2011 г. №465-п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адаптирован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виды содержания спортивной подготовки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подготовка включа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ую физическую подготовку (ОФП), направленную на повышение общей работоспособности;</w:t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</w:t>
      </w:r>
      <w:r>
        <w:rPr>
          <w:sz w:val="28"/>
          <w:szCs w:val="28"/>
        </w:rPr>
        <w:t xml:space="preserve"> включает базовые упражнения, специальные, вспомогательные, характерные для данного спортивного направлен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  <w:r>
        <w:rPr>
          <w:sz w:val="28"/>
          <w:szCs w:val="28"/>
        </w:rPr>
        <w:t xml:space="preserve"> проводится в форме бесед, лекций. Учебный материал распределяется на весь период обучения, учитывая возраст занимающихся и  излагается в доступной для них форме. Может осуществляться в ходе практических занятий и самостоятель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</w:t>
      </w:r>
      <w:r>
        <w:rPr>
          <w:sz w:val="28"/>
          <w:szCs w:val="28"/>
        </w:rPr>
        <w:t xml:space="preserve"> предусматривает формирование личности спортсмена и межличностных отношений, развитие интеллекта, психологических функций и психомоторных качест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ско-судейская практика</w:t>
      </w:r>
      <w:r>
        <w:rPr>
          <w:sz w:val="28"/>
          <w:szCs w:val="28"/>
        </w:rPr>
        <w:t>. Одной из задач ДЮСШ является подготовка учащихся к роли помощника тренера, инструкторов и участие в организации и проведении спортивных соревнований в качестве судьи. Решение этих задач осуществляется на УТ этапе и продолжается на последующих этапах подготовки. Занятия проводятся в форме бесед, семинаров, самостоятельного изучения литературы, практических занят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нормативные</w:t>
      </w:r>
      <w:r>
        <w:rPr>
          <w:sz w:val="28"/>
          <w:szCs w:val="28"/>
        </w:rPr>
        <w:t xml:space="preserve"> мероприятия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е тестирование и заносится в протокол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</w:t>
      </w:r>
      <w:r>
        <w:rPr>
          <w:sz w:val="28"/>
          <w:szCs w:val="28"/>
        </w:rPr>
        <w:t>. Проводятся в соответствии с календарем спортивно-массовых мероприят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ые мероприятия</w:t>
      </w:r>
      <w:r>
        <w:rPr>
          <w:sz w:val="28"/>
          <w:szCs w:val="28"/>
        </w:rPr>
        <w:t xml:space="preserve"> используются для восстановления работоспособности учащихся ДЮСШ. Используется широкий круг средств и мероприятий педагогических, гигиенических и психологических с учетом возраста, спортивного стажа, квалификации и индивидуальных особенностей спортсмена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/>
          <w:sz w:val="28"/>
          <w:szCs w:val="28"/>
        </w:rPr>
        <w:t>Медицинское обследование</w:t>
      </w:r>
      <w:r>
        <w:rPr>
          <w:sz w:val="28"/>
          <w:szCs w:val="28"/>
        </w:rPr>
        <w:t>. В задачи контроля входят: диагностики спортивной пригодности ребенка; оценка его перспективности, оказание первой доврачебной помощ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87" w:footer="0" w:bottom="85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99" w:right="941" w:gutter="0" w:header="426" w:top="482" w:footer="853" w:bottom="9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586595" cy="69697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86595" cy="696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Symbol" w:hAnsi="Symbol" w:cs="Symbol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9:59Z</dcterms:created>
  <dc:creator/>
  <dc:description/>
  <dc:language>en-US</dc:language>
  <cp:lastModifiedBy/>
  <cp:lastPrinted>2022-09-06T09:40:00Z</cp:lastPrinted>
  <cp:revision>0</cp:revision>
  <dc:subject/>
  <dc:title/>
</cp:coreProperties>
</file>